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– подсистема Демография – Свидетельства о смерти. На командной панели нажать кнопку «Запрос свидетельства», выбрать «Идентифицированного пациента» или «Не идентифицированного пациента». Для не идентифицированного пациента открылась форма для внесения данных для поиска (рис.53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38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53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дентифицированных пациентов открылась обычная форма поиска пациента через Центр. Внести данные ФИО, дата рождения, нажать «Найти». Пациент найден, отобразился справа в табличной части. Двойным кликом данные пациента перенесены в форму поиска свидетельства. Выполнить «Поиск свидетельства». Найденное свидетельство отобразилось справа в табличной части (рис.54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78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54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ликнуть по нему дважды – открылась для просмотра печатная форма свидетельства. Если требуется сохранить копию свидетельства в базу МО, нужно нажать кнопку "Сохранить копию" над списком запрошенных свидетельств.</w:t>
      </w:r>
    </w:p>
    <w:sectPr>
      <w:footerReference w:type="default" r:id="rId4"/>
      <w:footerReference w:type="first" r:id="rId5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8:41Z</dcterms:modified>
  <cp:revision>22</cp:revision>
  <dc:subject/>
  <dc:title/>
</cp:coreProperties>
</file>